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lgerian" w:hAnsi="Algerian" w:cs="Algerian"/>
          <w:b/>
          <w:b/>
          <w:color w:val="000000"/>
          <w:sz w:val="32"/>
          <w:szCs w:val="32"/>
        </w:rPr>
      </w:pPr>
      <w:r>
        <w:rPr>
          <w:rFonts w:cs="Algerian" w:ascii="Algerian" w:hAnsi="Algerian"/>
          <w:b/>
          <w:color w:val="000000"/>
          <w:sz w:val="32"/>
          <w:szCs w:val="32"/>
        </w:rPr>
        <w:t>PODSUMOWANIE PROJEKTU„PRZYWRÓCMY PAMI</w:t>
      </w:r>
      <w:r>
        <w:rPr>
          <w:rFonts w:cs="Georgia" w:ascii="Georgia" w:hAnsi="Georgia"/>
          <w:b/>
          <w:color w:val="000000"/>
          <w:sz w:val="32"/>
          <w:szCs w:val="32"/>
        </w:rPr>
        <w:t>ĘĆ</w:t>
      </w:r>
      <w:r>
        <w:rPr>
          <w:rFonts w:cs="Algerian" w:ascii="Algerian" w:hAnsi="Algerian"/>
          <w:b/>
          <w:color w:val="000000"/>
          <w:sz w:val="32"/>
          <w:szCs w:val="32"/>
        </w:rPr>
        <w:t>”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lgerian" w:ascii="Algerian" w:hAnsi="Algerian"/>
          <w:color w:val="000000"/>
          <w:sz w:val="28"/>
          <w:szCs w:val="28"/>
        </w:rPr>
        <w:t>„</w:t>
      </w:r>
      <w:r>
        <w:rPr>
          <w:rFonts w:cs="Algerian" w:ascii="Algerian" w:hAnsi="Algerian"/>
          <w:color w:val="000000"/>
          <w:sz w:val="28"/>
          <w:szCs w:val="28"/>
        </w:rPr>
        <w:t xml:space="preserve">Polacy i </w:t>
      </w:r>
      <w:r>
        <w:rPr>
          <w:rFonts w:cs="Georgia" w:ascii="Georgia" w:hAnsi="Georgia"/>
          <w:color w:val="000000"/>
          <w:sz w:val="28"/>
          <w:szCs w:val="28"/>
        </w:rPr>
        <w:t>Ż</w:t>
      </w:r>
      <w:r>
        <w:rPr>
          <w:rFonts w:cs="Algerian" w:ascii="Algerian" w:hAnsi="Algerian"/>
          <w:color w:val="000000"/>
          <w:sz w:val="28"/>
          <w:szCs w:val="28"/>
        </w:rPr>
        <w:t>ydzi - przenikanie kultur”.</w:t>
      </w:r>
    </w:p>
    <w:p>
      <w:pPr>
        <w:pStyle w:val="Normal"/>
        <w:spacing w:lineRule="auto" w:line="360"/>
        <w:jc w:val="center"/>
        <w:rPr>
          <w:rFonts w:ascii="Algerian" w:hAnsi="Algerian" w:cs="Algerian"/>
          <w:b/>
          <w:b/>
          <w:color w:val="000000"/>
          <w:sz w:val="32"/>
          <w:szCs w:val="32"/>
        </w:rPr>
      </w:pPr>
      <w:r>
        <w:rPr>
          <w:rFonts w:cs="Algerian" w:ascii="Algerian" w:hAnsi="Algerian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color w:val="000000"/>
          <w:sz w:val="32"/>
          <w:szCs w:val="32"/>
        </w:rPr>
      </w:pPr>
      <w:r>
        <w:rPr>
          <w:rFonts w:cs="Georgia" w:ascii="Georgia" w:hAnsi="Georgia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Od 7 lat zajmujemy się projektami związanymi z tematyką żydowską naszego regionu organizowanymi przez Fundację Ochrony Dziedzictwa Żydowskiego. Problematyka ta, jak co roku spotkała się z dużym zainteresowaniem ze strony uczniów. Również w tym roku szkolnym zgłosiliśmy swój udział do następnej edycji programu „Przywróćmy Pamięć”. Zajęliśmy się następującym tematem: „Polacy i Żydzi - przenikanie kultur”. 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 xml:space="preserve">Uczniowie po raz kolejny zgłębili </w:t>
      </w:r>
      <w:r>
        <w:rPr>
          <w:rFonts w:cs="Georgia" w:ascii="Georgia" w:hAnsi="Georgia"/>
        </w:rPr>
        <w:t>tajniki sztuki i kultury żydowskiej. Cotygodniowe spotkania pod kierunkiem p. Renaty Blicharskiej - nauczycielki historii i p. Doroty Gryń – nauczycielki języka polskiego sprawiły, że młodzież podzielona na 4 grupy systematycznie przygotowywała materiały. Grupa I – uczniowie klasy 1a: Dawid Banaszek, Julia Miernik, Mateusz Osowski, Konrad Polcyn, Mateusz Smolarz, Maciej Twardowski i Aleksandra Waligórska zajmowała się poznaniem alfabetu hebrajskiego. Skład Grupy II stanowili uczniowie klasy 3c – Patrycja Ciosk, Weronika Janikowska, Mateusz Nogaj, Kamil Sęk, Patrycja Szymczyk, i Marta Włoszczyk. Opiekowali się oni cmentarzem żydowskim w Sobkowie, poznali symbolikę nagrobną i odnajdywali ślady tej symboliki na tymże  cmentarzu. Grupa III to uczniowie klasy 1b – Mateusz Ciosk, Marcelina Drej, Aleksandra Grząba, Dagmara Kaczmarczyk, Roksana Korczyk, Klaudia Maniara, Dominika Pokrzepa, Michał Przygodzki, Aleksandra Szmalec i Agnieszka Zabojszcz. Ich zdaniem było odnaleźć informację o obyczajach i kulturze żydowskiej. Ostatnią grupą koordynowaną przez p. Małgorzatę Banaszek była grupa plastyczna – Anna Barteczko, Edyta Bierońska,  Klaudia Kosz i Szymon Osowski.</w:t>
      </w:r>
    </w:p>
    <w:p>
      <w:pPr>
        <w:pStyle w:val="Normal"/>
        <w:spacing w:lineRule="auto" w:line="360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roczyste podsumowanie projektu odbyło się w Gimnazjum Publicznym w Sobkowie 6 czerwca. Prezentację otworzył p. dyrektor Stanisław Osowski, który przypomniał historię uczestnictwa gimnazjalistów w projekcie „Przywróćmy Pamięć”. Wspomniał również o swoim pobycie w Izraelu. Zaznaczył, że od lat opiekujemy się cmentarzem żydowskim w Sobkowie. W swojej wypowiedzi przypomniał sukcesy uczniów, mianowicie rok 2004 – III miejsce w Ogólnopolskim Konkursie organizowanym przez Fundację SHALOM „Na wspólnej ziemi” oraz wyróżnienie projektu w roku 2007/2008 i 2008/2009 w Lublinie i Warszawie. W dalszej kolejności reprezentanci klasy Ia zaprezentowali alfabet hebrajski na wystawce i opowiedzieli o nim. Uczniowie klasy Ib pokazali stworzoną przez grupę księgę o obyczajach i kulturze żydowskiej. Klasa IIIc wykonała album z symboliką nagrobną cmentarza żydowskiego w Sobkowie oraz prace plastyczne na temat symboliki żydowskiej. Grupa plastyczna opracowała specjalne techniki wykonania symboli żydowskich. Polegały one na wykonaniu wizerunku macew z maku oraz mieszanką przesianego piasku i kleju. Powstałe masy zostały rozprowadzone na naszkicowaną macewę, a po wyschnięciu - opatrzone właściwym symbolem. Prezentację podsumowała uczennica klasy 1b – Aleksandra Grząba, która stwierdziła w imieniu wszystkich grup, że udział w realizacji projektu pozytywnie wpłynął na kształtowanie osobowości uczniów sferze intelektualnej, emocjonalnej i moralnej. Dzięki tej tematyce uczniowie pogłębili swoją wiedzę z zakresu historii, kultury, obyczajów, tradycji Żydów zamieszkujących gminę Sobków. Rozbudzili swoją wrażliwość na krzywdę drugiego człowieka, a także uświadomili sobie, jakie zagrożenia wynikają z fanatyzmu, rasizmu, czyli braku szeroko pojętej tolerancji. Zaznaczyła, że uczniom zależy na tym, by przez udział w takich projektach w systemie wartości młodych ludzi zajął ważne miejsce szacunek dla życia i godności drugiego człowieka.</w:t>
      </w:r>
    </w:p>
    <w:p>
      <w:pPr>
        <w:pStyle w:val="Normal"/>
        <w:spacing w:lineRule="auto" w:line="360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ezentacji z ogromnym zainteresowaniem przyglądali się zaproszeni goście: Świętokrzyski Wicekurator Oświaty p. Lucjan Pietrzczyk, Przewodniczący Rady Gminy Sobków – p. Józef Pyjas, zastępca przewodniczącego p. Mariusz Filipowicz. 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</w:rPr>
        <w:t>Wicekurator pogratulował Dyrektorowi, nauczycielom  i uczniom za zainteresowanie się tak trudną w dzisiejszych czasach tematyką. Prezentacja wywarła na nim ogromne wrażenie. Zaznaczył też, że z przyjemnością wysłuchał  poszczególnych grup oraz przepięknego śpiewu chórku (Anny Barteczko, Ewy Barteczko, Aleksandry Fatygi, Marty Chudej…) pod kierunkiem p. Pawła Figurskiego, który wykonał piosenki o tematyce żydowskiej. Dwie z nich zaprezentowane zostały w języku jidysz. Prezentacji towarzyszyła płyta zespołu Chmielnikers, który to kilka lat temu gościł w naszym gimnazju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20:02:00Z</dcterms:created>
  <dc:creator>Renia</dc:creator>
  <dc:description/>
  <cp:keywords/>
  <dc:language>en-US</dc:language>
  <cp:lastModifiedBy>Renia</cp:lastModifiedBy>
  <dcterms:modified xsi:type="dcterms:W3CDTF">2011-06-28T12:21:00Z</dcterms:modified>
  <cp:revision>4</cp:revision>
  <dc:subject/>
  <dc:title>6 czerwca w Gimnazjum Publicznym w Sobkowie odbyło się uroczyste podsumowanie projektu o kulturze żydowskiej</dc:title>
</cp:coreProperties>
</file>